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sarod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szalkai Kirendeltség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4831 Tiszaszalka, Bajcsy-Zs. u. 2.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45/483-00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őstermelői tevékenység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neve:</w:t>
            </w:r>
            <w:r>
              <w:rPr/>
              <w:t xml:space="preserve"> …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óhelye, székhelye:</w:t>
            </w:r>
            <w:r>
              <w:rPr/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phelye (tevékenység végzésének helye):</w:t>
            </w:r>
            <w:r>
              <w:rPr/>
              <w:t xml:space="preserve"> ………………………………………………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azonosító jele / adószáma: </w:t>
            </w:r>
            <w:r>
              <w:rPr/>
              <w:t>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zó születési helye, ideje: </w:t>
            </w:r>
            <w:r>
              <w:rPr/>
              <w:t>………………………….,…………. év …………hó ….…..n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vékenység megnevezése:</w:t>
            </w:r>
            <w:r>
              <w:rPr/>
              <w:t xml:space="preserve"> ………………………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Alulírott nyilatkozom, hogy mezőgazdasági őstermelői tevékenységből 2014. évben ……………………….. Ft bevételt ért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, 2015.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1:00Z</dcterms:created>
  <dc:creator>Török Sándor</dc:creator>
  <dc:description/>
  <dc:language>en-US</dc:language>
  <cp:lastModifiedBy>szaboistvan</cp:lastModifiedBy>
  <cp:lastPrinted>2004-01-21T10:01:00Z</cp:lastPrinted>
  <dcterms:modified xsi:type="dcterms:W3CDTF">2015-04-29T08:11:00Z</dcterms:modified>
  <cp:revision>2</cp:revision>
  <dc:subject/>
  <dc:title>SZEGED MEGYE JOGÚ VÁROS POLGÁRMESTERI HIVATAL</dc:title>
</cp:coreProperties>
</file>